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5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pruebese el Contrato de Locación firmado por la Municipalidad de Colón y el Sr. Osvaldo Javier Luciani por un inmueble ubicado en la calle 14 y 48 de la ciudad de Coñón, que será utilizado por la Escuela Municipal de Bellas Artes para dictar sus cursos y en un todo de acuerdo al modelo que como Anexo I se incorpora a la presente.------------------------------------------</w:t>
      </w:r>
      <w:r>
        <w:rPr>
          <w:rFonts w:eastAsia="Calibri"/>
          <w:b/>
          <w:i/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NIO DE DOS MIL DIECISEIS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0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9:00Z</dcterms:created>
  <dc:creator>intel</dc:creator>
  <dc:description/>
  <dc:language>en-US</dc:language>
  <cp:lastModifiedBy>HCDaudio</cp:lastModifiedBy>
  <cp:lastPrinted>2016-06-29T12:47:00Z</cp:lastPrinted>
  <dcterms:modified xsi:type="dcterms:W3CDTF">2016-06-29T15:48:00Z</dcterms:modified>
  <cp:revision>3</cp:revision>
  <dc:subject/>
  <dc:title>HONORABLE CONCEJO DELIBERANTE</dc:title>
</cp:coreProperties>
</file>